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PECIAL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rch 18, 2020</w:t>
      </w:r>
    </w:p>
    <w:p>
      <w:pPr>
        <w:pStyle w:val="Normal"/>
        <w:spacing w:before="0" w:after="0"/>
        <w:jc w:val="center"/>
        <w:rPr/>
      </w:pPr>
      <w:r>
        <w:rPr>
          <w:rFonts w:cs="Times New Roman" w:ascii="Times New Roman" w:hAnsi="Times New Roman"/>
          <w:sz w:val="24"/>
          <w:szCs w:val="24"/>
        </w:rPr>
        <w:t>8:00 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Special Meeting of the Chairman and Board of Trustees of the Village of Morrill, Nebraska was held on March 18, 2020 at 8:00 a.m. at the Village of Morrill Meeting Room.  Notice of the meeting had been published according to law, by being posted at three conspicuous places throughout the Village limits.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irman Tony Schuler presided and Village Clerk, Janine Schmidt, recorded the proceedings. Chairman Schuler directed the public a copy of the Nebraska Open Meetings Act, posted on the wall for the public’s review.  The Pledge of Allegiance was recited.  The following Board Members were present:  Tony Schuler, Paul Adams, Josh Hopkins, and Bill Schmidt.  Denise Sinner was abs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ved by Board Member Schuler, and Seconded by Board Member Hopkins, to approve the absence of Board Member Sinn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Hopkins, Schuler, and Adams, NAYS:  None, ABSENT:  Sinn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irman Schuler asked if any citizens with business not scheduled on the agenda wished to include an item providing the Village Board determines the item requires emergency action. There were none.  No emergency items were presented for the agen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 opportunity for public comment was provided.  There was no public com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scussion was held regarding the water fund and current water rates.  The USDA bond requires that the water fund be self-sustaining.  The water fund has been losing money.  Cuts have been made to the department and the fund continues to lose money.  Rates have been the same since 2016.  Nebraska Rural Water Association conducted a rate study and gave examples of rates in August of 2019.   The board will discuss at the next regular meeting in Apri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scussion was held regarding adding a ½% to the Village Sales Tax to make the Village Tax 1 ½%.  The extra ½% would be designated for street improvements.  It was agreed that now is not the time to add any new tax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OVID-19 pandemic was discussed.  The board agreed that we will lock down the office and employees will communicate via text or phone to the office.  Residents of Morrill can call the office or use the drop box to make their payments.  Discussion was held regarding if Incident Command needs to be set up due to a mandatory shutdown and the Village Office would be the Incident Command Center.  The Village of Morrill will comply with recommendations and mandatory shutdowns from the CDC, President and Governor.  The Village will continue to provide essential services such as electric, water, sewer, police, fire and EM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Schuler, 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opt Resolution 20-0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Hopkins, Schuler, and Adams, NAYS: None, ABSENT: Sinn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last item on the agenda was the motion to adjourn by Board Member Schmidt, and Seconded by Board Member Adam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Hopkins, Schuler, and Adams, NAYS: None, ABSENT: Sinn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e meeting was thereafter adjourned at 9:02 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John A. Schuler</w:t>
      </w:r>
    </w:p>
    <w:p>
      <w:pPr>
        <w:pStyle w:val="Normal"/>
        <w:spacing w:before="0" w:after="0"/>
        <w:jc w:val="both"/>
        <w:rPr/>
      </w:pPr>
      <w:r>
        <w:rPr>
          <w:rFonts w:cs="Times New Roman" w:ascii="Times New Roman" w:hAnsi="Times New Roman"/>
          <w:sz w:val="24"/>
          <w:szCs w:val="24"/>
        </w:rPr>
        <w:tab/>
        <w:t>Janine K. Schmidt</w:t>
        <w:tab/>
        <w:tab/>
        <w:tab/>
        <w:tab/>
        <w:t>John (Tony) A Schuler</w:t>
      </w:r>
    </w:p>
    <w:p>
      <w:pPr>
        <w:pStyle w:val="Normal"/>
        <w:spacing w:before="0" w:after="0"/>
        <w:jc w:val="both"/>
        <w:rPr/>
      </w:pPr>
      <w:r>
        <w:rPr>
          <w:rFonts w:cs="Times New Roman" w:ascii="Times New Roman" w:hAnsi="Times New Roman"/>
          <w:sz w:val="24"/>
          <w:szCs w:val="24"/>
        </w:rPr>
        <w:tab/>
        <w:t>Village Clerk/Treasurer</w:t>
        <w:tab/>
        <w:tab/>
        <w:tab/>
        <w:t>Chairman, Board of Trustees</w:t>
      </w:r>
    </w:p>
    <w:sectPr>
      <w:type w:val="nextPage"/>
      <w:pgSz w:w="12240" w:h="15840"/>
      <w:pgMar w:left="153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8:02:00Z</dcterms:created>
  <dc:creator>User</dc:creator>
  <dc:description/>
  <cp:keywords/>
  <dc:language>en-US</dc:language>
  <cp:lastModifiedBy>User</cp:lastModifiedBy>
  <cp:lastPrinted>2019-12-02T15:13:00Z</cp:lastPrinted>
  <dcterms:modified xsi:type="dcterms:W3CDTF">2020-03-18T18:33:00Z</dcterms:modified>
  <cp:revision>3</cp:revision>
  <dc:subject/>
  <dc:title/>
</cp:coreProperties>
</file>